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５０回　長野市スケート競技大会　参加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taiiku4</dc:creator>
  <dc:description/>
  <cp:keywords/>
  <dc:language>en-US</dc:language>
  <cp:lastModifiedBy>渡辺 勇</cp:lastModifiedBy>
  <cp:lastPrinted>2008-01-18T14:45:00Z</cp:lastPrinted>
  <dcterms:modified xsi:type="dcterms:W3CDTF">2019-12-03T08:29:00Z</dcterms:modified>
  <cp:revision>9</cp:revision>
  <dc:subject/>
  <dc:title>第25回　長野市民水泳大会　参加申込書</dc:title>
</cp:coreProperties>
</file>