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52"/>
        <w:gridCol w:w="96"/>
        <w:gridCol w:w="674"/>
        <w:gridCol w:w="843"/>
        <w:gridCol w:w="338"/>
        <w:gridCol w:w="910"/>
        <w:gridCol w:w="1202"/>
        <w:gridCol w:w="1065"/>
        <w:gridCol w:w="218"/>
        <w:gridCol w:w="912"/>
      </w:tblGrid>
      <w:tr>
        <w:trPr/>
        <w:tc>
          <w:tcPr>
            <w:tcW w:w="9614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8"/>
                <w:kern w:val="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43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学校長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5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367"/>
              </w:rPr>
              <w:t>話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</w:rPr>
              <w:t>者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61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highlight w:val="yellow"/>
                <w:u w:val="wavyDouble"/>
              </w:rPr>
              <w:t>男女別に別葉とし、男子は黒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highlight w:val="yellow"/>
                <w:u w:val="wavyDouble"/>
              </w:rPr>
              <w:t>女子は赤</w:t>
            </w:r>
            <w:r>
              <w:rPr>
                <w:rFonts w:ascii="ＭＳ Ｐゴシック" w:hAnsi="ＭＳ Ｐゴシック" w:cs="ＭＳ Ｐゴシック" w:eastAsia="ＭＳ Ｐゴシック"/>
                <w:highlight w:val="yellow"/>
                <w:u w:val="wavyDouble"/>
              </w:rPr>
              <w:t>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４５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（土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2:00Z</dcterms:created>
  <dc:creator>Yoshimasa ITO</dc:creator>
  <dc:description/>
  <cp:keywords/>
  <dc:language>en-US</dc:language>
  <cp:lastModifiedBy>渡辺 勇</cp:lastModifiedBy>
  <cp:lastPrinted>2011-12-02T11:23:00Z</cp:lastPrinted>
  <dcterms:modified xsi:type="dcterms:W3CDTF">2019-12-02T13:08:00Z</dcterms:modified>
  <cp:revision>11</cp:revision>
  <dc:subject/>
  <dc:title>第1回　エムウェーブジュニアスピードスケート競技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